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32"/>
              </w:rPr>
              <w:t>Registration Form &amp; Tax Invoice (When paid)</w:t>
            </w:r>
          </w:p>
        </w:tc>
      </w:tr>
    </w:tbl>
    <w:p>
      <w:pPr>
        <w:pStyle w:val="Normal"/>
        <w:rPr/>
      </w:pPr>
      <w:r>
        <w:rPr/>
        <w:t xml:space="preserve">Please confirm your place by completing this form and emailing to </w:t>
      </w:r>
      <w:hyperlink r:id="rId2">
        <w:r>
          <w:rPr>
            <w:rStyle w:val="InternetLink"/>
          </w:rPr>
          <w:t>info@tincanlearning.com</w:t>
        </w:r>
      </w:hyperlink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Nam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/Rol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/Organisation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cod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tary Requirements (where applicabl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410"/>
        <w:gridCol w:w="2189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Payment Options  (Refer Affordability Price Lis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urse Name and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te (e.g. Org., Personal, Volunteer, Alumn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mount paid $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4"/>
              </w:rPr>
              <w:t>Payment Options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yment Option 1: (No Card Fee)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irect Deposit to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AB - Eastwood | BSB: 082-204  Account No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AU"/>
              </w:rPr>
              <w:t>481045946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first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nCAN Learning Company Pty Ltd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yment Option 2: (Includes 5% Card Fee)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aypal 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ludes Visa and Mastercard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Go to the TinCAN Web site registration pag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www.tincanlearning.com/register_All_Courses.htm</w:t>
              </w:r>
            </w:hyperlink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lect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Paypal</w:t>
            </w:r>
            <w:r>
              <w:rPr>
                <w:rFonts w:eastAsia="Times New Roman" w:cs="Arial" w:ascii="Arial" w:hAnsi="Arial"/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utton in right hand column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llow the instruc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Any questions? </w:t>
        <w:br/>
        <w:t xml:space="preserve">Contact us on 02 9874 0418 or 0418 486 501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tincanlearning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ncanlearning.com" TargetMode="External"/><Relationship Id="rId3" Type="http://schemas.openxmlformats.org/officeDocument/2006/relationships/hyperlink" Target="http://www.tincanlearning.com/register_All_Courses.htm" TargetMode="External"/><Relationship Id="rId4" Type="http://schemas.openxmlformats.org/officeDocument/2006/relationships/hyperlink" Target="mailto:info@tincanlearn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05:00Z</dcterms:created>
  <dc:creator> </dc:creator>
  <dc:description/>
  <cp:keywords/>
  <dc:language>en-US</dc:language>
  <cp:lastModifiedBy>Greg  Jenkins</cp:lastModifiedBy>
  <dcterms:modified xsi:type="dcterms:W3CDTF">2012-09-24T07:36:00Z</dcterms:modified>
  <cp:revision>4</cp:revision>
  <dc:subject/>
  <dc:title/>
</cp:coreProperties>
</file>